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венциаль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46"/>
        <w:gridCol w:w="1080"/>
        <w:gridCol w:w="41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подход в математическ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одход в математическ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лассическое и обобщенное решения для конкрет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подход в математическ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обобщенные производные конкретных фун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Сходимость </w:t>
              <w:br/>
              <w:t>и принцип Ко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трических простра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циальная теория распре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экстрема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венциальный подход в математическ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Секвенциальный подход в математической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41:00Z</dcterms:created>
  <dc:creator>Home</dc:creator>
  <dc:description/>
  <cp:keywords/>
  <dc:language>en-US</dc:language>
  <cp:lastModifiedBy>Home</cp:lastModifiedBy>
  <dcterms:modified xsi:type="dcterms:W3CDTF">2007-09-11T02:05:00Z</dcterms:modified>
  <cp:revision>1</cp:revision>
  <dc:subject/>
  <dc:title>Секвенциальное моделирование</dc:title>
</cp:coreProperties>
</file>